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81"/>
        <w:gridCol w:w="2400"/>
        <w:gridCol w:w="637"/>
        <w:gridCol w:w="637"/>
        <w:gridCol w:w="976"/>
        <w:gridCol w:w="974"/>
        <w:gridCol w:w="1671"/>
      </w:tblGrid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舞台布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H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台延伸，提前一天搭建</w:t>
            </w:r>
          </w:p>
        </w:tc>
      </w:tr>
      <w:tr>
        <w:trPr>
          <w:trHeight w:val="56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舞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地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江西工业技工学校艺术节活动舞台布景项目清单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江西工业技工学校艺术节活动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服装租赁及拍照摄像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项目清单</w:t>
      </w:r>
    </w:p>
    <w:tbl>
      <w:tblPr>
        <w:tblW w:w="505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82"/>
        <w:gridCol w:w="2021"/>
        <w:gridCol w:w="745"/>
        <w:gridCol w:w="660"/>
        <w:gridCol w:w="756"/>
        <w:gridCol w:w="801"/>
        <w:gridCol w:w="1351"/>
      </w:tblGrid>
      <w:tr>
        <w:trPr>
          <w:trHeight w:val="4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服装租赁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拍照摄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服、各类演出服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提前一天进场安装调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；拍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秒和一个全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VD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形式成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画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程拍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以上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画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5600" w:type="pct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60"/>
        <w:gridCol w:w="3594"/>
        <w:gridCol w:w="645"/>
        <w:gridCol w:w="646"/>
        <w:gridCol w:w="669"/>
        <w:gridCol w:w="752"/>
        <w:gridCol w:w="957"/>
      </w:tblGrid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灯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音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率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00watts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频响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2Hz-20kHz(±3dB)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前一天进场调试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音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率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00watts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频响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Hz-90kHz(±3dB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听音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率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00watts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频响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Hz-18kHz(±3dB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S2/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控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调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周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器、效果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话筒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戴耳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S2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话筒架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放大器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容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亚动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153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灯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束灯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染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光灯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面光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焦面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调焦面光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控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雾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光灯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江西工业技工学校艺术节活动音响灯光项目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00:00Z</dcterms:created>
  <dc:creator>admin</dc:creator>
  <dc:description/>
  <dc:language>en-US</dc:language>
  <cp:lastModifiedBy>超凡绝伦的人中龙凤</cp:lastModifiedBy>
  <cp:lastPrinted>2024-05-08T08:49:00Z</cp:lastPrinted>
  <dcterms:modified xsi:type="dcterms:W3CDTF">2024-05-08T01:2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5E25BA6F64292A484053428EA9C8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