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ind w:left="422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BodyText1I2"/>
        <w:spacing w:lineRule="exact" w:line="56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江西工业</w:t>
      </w:r>
      <w:r>
        <w:rPr>
          <w:rFonts w:ascii="宋体" w:hAnsi="宋体" w:cs="宋体"/>
          <w:sz w:val="36"/>
          <w:szCs w:val="36"/>
        </w:rPr>
        <w:t>技工学校教官驻校准军事化管理合作</w:t>
      </w:r>
    </w:p>
    <w:p>
      <w:pPr>
        <w:pStyle w:val="BodyText1I2"/>
        <w:spacing w:lineRule="exact" w:line="56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比选评分标准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6"/>
        <w:gridCol w:w="6398"/>
        <w:gridCol w:w="915"/>
      </w:tblGrid>
      <w:tr>
        <w:trPr>
          <w:trHeight w:val="9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评分要求</w:t>
            </w:r>
          </w:p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60" w:before="0" w:after="0"/>
              <w:ind w:firstLine="350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采用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竞争性磋商方式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，即满足要求且投标价格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合理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的投标报价为评标基准价，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又要满足以下要求：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35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、指派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人员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男教官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名女教官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住校管理，提供</w:t>
            </w:r>
            <w:r>
              <w:rPr>
                <w:rFonts w:ascii="仿宋" w:hAnsi="仿宋" w:cs="仿宋" w:eastAsia="仿宋"/>
                <w:sz w:val="32"/>
                <w:szCs w:val="32"/>
              </w:rPr>
              <w:t>退伍军人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或有相关工作经验一年以上证明。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体健康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传染性疾病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仪表端庄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刑事违法或处分犯罪记录（上岗前提供无犯罪记录证明）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供应商</w:t>
            </w:r>
            <w:r>
              <w:rPr>
                <w:rFonts w:ascii="仿宋" w:hAnsi="仿宋" w:cs="仿宋" w:eastAsia="仿宋"/>
                <w:sz w:val="32"/>
                <w:szCs w:val="32"/>
              </w:rPr>
              <w:t>需有主导新生军训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拓展活动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研学及其他与学校相关业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上经验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共近五年所做上述活动合同复印件。（业绩合同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份，封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）；供应商应需有服务过省级公办技工类院校经验。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份，封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）。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供应商单位有单位出具可从事国防教育类活动的证明。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）；有省级注册从事国防教育类活动组织服务反馈意见为优的。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份，封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，需加盖用户单位章）；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供应商单位在以往服务单位组建学生国旗护卫队、学生校卫队等学生特色组织获省级各类活动并取得表彰。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，出具学校相关证明，加盖学校公章）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320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能处理和应对甲方公共秩序维护工作，能正确使用各类消防器械和设备，能够熟悉、掌握各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如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预防及处理园欺凌事件应急预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消防安全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应急预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群体性事件或个体重大突发事件的应急预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学生意外伤害事故应急处理预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传染性疾病防控预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校园安全事故的应急预案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，封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222222"/>
                <w:spacing w:val="8"/>
                <w:sz w:val="32"/>
                <w:szCs w:val="32"/>
              </w:rPr>
              <w:t>分</w:t>
            </w:r>
          </w:p>
        </w:tc>
      </w:tr>
      <w:tr>
        <w:trPr>
          <w:trHeight w:val="9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商务要求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分）</w:t>
            </w:r>
          </w:p>
        </w:tc>
        <w:tc>
          <w:tcPr>
            <w:tcW w:w="6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560" w:before="0" w:after="0"/>
              <w:ind w:left="0" w:firstLine="350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服务方案主要包括准军事化管理工作实施方案、国旗护卫队训练方案、课间跑操训练活动方案、宿舍管理细则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。（</w:t>
            </w: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项，封顶</w:t>
            </w:r>
            <w:r>
              <w:rPr>
                <w:rFonts w:eastAsia="仿宋" w:cs="仿宋" w:ascii="仿宋" w:hAnsi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）</w:t>
            </w:r>
          </w:p>
          <w:p>
            <w:pPr>
              <w:pStyle w:val="Style19"/>
              <w:widowControl/>
              <w:spacing w:lineRule="exact" w:line="560" w:before="0" w:after="0"/>
              <w:ind w:firstLine="320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德育管理实施方案主要包括针对问题学生提出的教育办法、应对学生德育问题和突发事件的应急处置机制等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  <w:p>
            <w:pPr>
              <w:pStyle w:val="Style19"/>
              <w:widowControl/>
              <w:spacing w:lineRule="exact" w:line="560" w:before="0" w:after="0"/>
              <w:textAlignment w:val="baseline"/>
              <w:rPr>
                <w:rFonts w:ascii="仿宋" w:hAnsi="仿宋" w:eastAsia="仿宋" w:cs="仿宋"/>
                <w:color w:val="000000"/>
                <w:spacing w:val="15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32"/>
                <w:szCs w:val="32"/>
                <w:shd w:fill="FFFFFF" w:val="clear"/>
              </w:rPr>
              <w:t>【评审依据：技术文件内容、现场讲标关键内容。】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color w:val="222222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pacing w:val="8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222222"/>
                <w:spacing w:val="8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before="3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textAlignment w:val="baseline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center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jc w:val="center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textAlignment w:val="baseline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textAlignment w:val="baseline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1I2">
    <w:name w:val="BodyText1I2"/>
    <w:basedOn w:val="Normal"/>
    <w:qFormat/>
    <w:pPr>
      <w:ind w:left="420" w:firstLine="210"/>
      <w:textAlignment w:val="baseline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0:00Z</dcterms:created>
  <dc:creator>嘉 张</dc:creator>
  <dc:description/>
  <dc:language>en-US</dc:language>
  <cp:lastModifiedBy>眼睛哥哥</cp:lastModifiedBy>
  <dcterms:modified xsi:type="dcterms:W3CDTF">2024-10-29T03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B6BF81F04DBF9B40A179DFD41D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