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江西工业技工学校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素质拓展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（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军事化管理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活动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淬火青春，铸就工匠魂”—技工院校学生军事化素质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军事化管理素质拓展活动，培养学生的纪律意识、团队精神、责任感和使命感，提升学生的综合能力，营造良好的校园氛围，为学生的未来职业发展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工业技工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活动实施需求及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确保本次素质拓展（军事化管理）活动的高质量开展，拟聘请专业的拓展公司来协助完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拓展公司拥有正规的资质，丰富的经验和专业的教练团队，他们能够根据学校的具体需求和学生的特点，量身定制最适合的活动方案。在内务整理、校园安全与文明礼仪教育中，拓展公司的教官们将以严格的标准和规范的动作，对学生进行军事训练，帮助学生养成良好的纪律意识和自律习惯。突发事件演练，拓展公司会设计逼真的场景和科学的流程，让学生在模拟的环境中提高应急反应能力和自我保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技术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官须有一年以上相关工作经验，无刑事违法或处分犯罪记录（上岗前提供无犯罪记录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宿舍内务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周进行内务检查和评比，评选出优秀宿舍和个人。组织内务整理示范和培训，提高学生的内务整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校园安全与文明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安全知识讲座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消防安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安全、食品安全等。制定校园文明礼仪规范，开展文明礼仪宣传和教育活动。设立文明监督岗，对不文明行为进行纠正和劝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突发事件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期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突发事件演练，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火、防震、防暴等应急演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提高学生的应急反应能力和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国防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邀请军事专家进行国防教育讲座。组织学生观看国防教育影片。开展军事主题征文和演讲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晨练与升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周一至周五进行晨练，包括跑步、体操等。每周一举行升旗仪式，增强学生的爱国情感和集体荣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六）其他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学生情况利用课余时间每月实时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素质拓展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商务条款要求（总预算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.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，限价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一）人员和工作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活动期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内公司至少安排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专业人员住校组织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拔优秀学生组建一支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学生教导队，负责日常训练和日间、晚间校园安全巡查、寝室巡查，排除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防教育讲座、军事体验课和突发事件处置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活动期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公司至少安排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专业人员住校组织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防教育讲座、军事体验课和突发事件处置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学生教导队开展校园内日常训练和日间、晚间校园安全巡查、寝室巡查，排除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二）活动拟达到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律意识：严格的作息时间和纪律要求，让学生养成良好的自律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队协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通过团队活动和训练，增强学生的团队合作能力和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素质：晨练和体能训练提高学生的身体素质和健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务整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培养学生的自理能力和整洁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安全意识：安全知识培训和演练，提高学生的安全防范意识和应急处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礼仪：规范学生的言行举止，提升学生的文明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防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增强学生的国防观念和爱国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三）考核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保科成立考评小组，根据考核细则、素质拓展活动效果和班级拓展成效等进行考评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自投标方正式提供服务起，经考评合格后每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向投标方支付上月度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68600</wp:posOffset>
              </wp:positionH>
              <wp:positionV relativeFrom="paragraph">
                <wp:posOffset>-346075</wp:posOffset>
              </wp:positionV>
              <wp:extent cx="76200" cy="294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3.2pt;mso-wrap-distance-left:9.05pt;mso-wrap-distance-right:9.05pt;mso-wrap-distance-top:0pt;mso-wrap-distance-bottom:0pt;margin-top:-27.25pt;mso-position-vertical-relative:text;margin-left:2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0:20Z</dcterms:created>
  <dc:creator>jxgyjx</dc:creator>
  <dc:description/>
  <dc:language>en-US</dc:language>
  <cp:lastModifiedBy>召力雨林</cp:lastModifiedBy>
  <cp:lastPrinted>2024-10-24T08:21:00Z</cp:lastPrinted>
  <dcterms:modified xsi:type="dcterms:W3CDTF">2024-11-25T0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817D832345D8A69564414AACCB3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